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Wisdom</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Workbook Eng CCC of Session 05</w:t>
      </w:r>
    </w:p>
    <w:p>
      <w:pPr>
        <w:pStyle w:val="Normal"/>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pPr>
      <w:r>
        <w:rPr/>
        <w:t>2302 By recalling the commandment, "You shall not kill,"94 our Lord asked for peace of heart and denounced murderous anger and hatred as immoral.</w:t>
      </w:r>
    </w:p>
    <w:p>
      <w:pPr>
        <w:pStyle w:val="Normal"/>
        <w:rPr/>
      </w:pPr>
      <w:r>
        <w:rPr/>
      </w:r>
    </w:p>
    <w:p>
      <w:pPr>
        <w:pStyle w:val="Normal"/>
        <w:rPr/>
      </w:pPr>
      <w:r>
        <w:rPr/>
        <w:t>Anger is a desire for revenge. "To desire vengeance in order to do evil to someone who should be punished is illicit," but it is praiseworthy to impose restitution "to correct vices and maintain justice."95 If anger reaches the point of a deliberate desire to kill or seriously wound a neighbor, it is gravely against charity; it is a mortal sin. The Lord says, "Everyone who is angry with his brother shall be liable to judgment."96</w:t>
      </w:r>
    </w:p>
    <w:p>
      <w:pPr>
        <w:pStyle w:val="Normal"/>
        <w:rPr/>
      </w:pPr>
      <w:r>
        <w:rPr/>
      </w:r>
    </w:p>
    <w:p>
      <w:pPr>
        <w:pStyle w:val="Normal"/>
        <w:rPr/>
      </w:pPr>
      <w:r>
        <w:rPr/>
        <w:t>2303 Deliberate hatred is contrary to charity. Hatred of the neighbor is a sin when one deliberately wishes him evil. Hatred of the neighbor is a grave sin when one deliberately desires him grave harm. "But I say to you, Love your enemies and pray for those who persecute you, so that you may be sons of your Father who is in heaven."97</w:t>
      </w:r>
    </w:p>
    <w:p>
      <w:pPr>
        <w:pStyle w:val="Normal"/>
        <w:rPr/>
      </w:pPr>
      <w:r>
        <w:rPr/>
      </w:r>
    </w:p>
    <w:p>
      <w:pPr>
        <w:pStyle w:val="Normal"/>
        <w:rPr/>
      </w:pPr>
      <w:r>
        <w:rPr/>
        <w:t>2304 Respect for and development of human life require peace. Peace is not merely the absence of war, and it is not limited to maintaining a balance of powers between adversaries. Peace cannot be attained on earth without safeguarding the goods of persons, free communication among men, respect for the dignity of persons and peoples, and the assiduous practice of fraternity. Peace is "the tranquillity of order."98 Peace is the work of justice and the effect of charity.99</w:t>
      </w:r>
    </w:p>
    <w:p>
      <w:pPr>
        <w:pStyle w:val="Normal"/>
        <w:rPr/>
      </w:pPr>
      <w:r>
        <w:rPr/>
      </w:r>
    </w:p>
    <w:p>
      <w:pPr>
        <w:pStyle w:val="Normal"/>
        <w:rPr/>
      </w:pPr>
      <w:r>
        <w:rPr/>
        <w:t>2305 Earthly peace is the image and fruit of the peace of Christ, the messianic "Prince of Peace."100 By the blood of his Cross, "in his own person he killed the hostility,"101 he reconciled men with God and made his Church the sacrament of the unity of the human race and of its union with God. "He is our peace."102 He has declared: "Blessed are the peacemakers."103</w:t>
      </w:r>
    </w:p>
    <w:p>
      <w:pPr>
        <w:pStyle w:val="Normal"/>
        <w:rPr/>
      </w:pPr>
      <w:r>
        <w:rPr/>
      </w:r>
    </w:p>
    <w:p>
      <w:pPr>
        <w:pStyle w:val="Normal"/>
        <w:rPr/>
      </w:pPr>
      <w:r>
        <w:rPr/>
        <w:t>2306 Those who renounce violence and bloodshed and, in order to safeguard human rights, make use of those means of defense available to the weakest, bear witness to evangelical charity, provided they do so without harming the rights and obligations of other men and societies. They bear legitimate witness to the gravity of the physical and moral risks of recourse to violence, with all its destruction and death.104</w:t>
      </w:r>
    </w:p>
    <w:p>
      <w:pPr>
        <w:pStyle w:val="Normal"/>
        <w:rPr/>
      </w:pPr>
      <w:r>
        <w:rPr/>
      </w:r>
    </w:p>
    <w:p>
      <w:pPr>
        <w:pStyle w:val="Normal"/>
        <w:rPr/>
      </w:pPr>
      <w:r>
        <w:rPr/>
      </w:r>
    </w:p>
    <w:p>
      <w:pPr>
        <w:pStyle w:val="Normal"/>
        <w:rPr/>
      </w:pPr>
      <w:r>
        <w:rPr/>
        <w:t>2538 The tenth commandment requires that envy be banished from the human heart. When the prophet Nathan wanted to spur King David to repentance, he told him the story about the poor man who had only one ewe lamb that he treated like his own daughter and the rich man who, despite the great number of his flocks, envied the poor man and ended by stealing his lamb.323 Envy can lead to the worst crimes.324 "Through the devil's envy death entered the world":325</w:t>
      </w:r>
    </w:p>
    <w:p>
      <w:pPr>
        <w:pStyle w:val="Normal"/>
        <w:rPr/>
      </w:pPr>
      <w:r>
        <w:rPr/>
      </w:r>
    </w:p>
    <w:p>
      <w:pPr>
        <w:pStyle w:val="Normal"/>
        <w:rPr/>
      </w:pPr>
      <w:r>
        <w:rPr/>
        <w:t>We fight one another, and envy arms us against one another. . . . If everyone strives to unsettle the Body of Christ, where shall we end up? We are engaged in making Christ's Body a corpse. . . . We declare ourselves members of one and the same organism, yet we devour one another like beasts.326</w:t>
      </w:r>
    </w:p>
    <w:p>
      <w:pPr>
        <w:pStyle w:val="Normal"/>
        <w:rPr/>
      </w:pPr>
      <w:r>
        <w:rPr/>
        <w:t>2539 Envy is a capital sin. It refers to the sadness at the sight of another's goods and the immoderate desire to acquire them for oneself, even unjustly. When it wishes grave harm to a neighbor it is a mortal sin:</w:t>
      </w:r>
    </w:p>
    <w:p>
      <w:pPr>
        <w:pStyle w:val="Normal"/>
        <w:rPr/>
      </w:pPr>
      <w:r>
        <w:rPr/>
      </w:r>
    </w:p>
    <w:p>
      <w:pPr>
        <w:pStyle w:val="Normal"/>
        <w:rPr/>
      </w:pPr>
      <w:r>
        <w:rPr/>
        <w:t>St. Augustine saw envy as "the diabolical sin."327 "From envy are born hatred, detraction, calumny, joy caused by the misfortune of a neighbor, and displeasure caused by his prosperity."328</w:t>
      </w:r>
    </w:p>
    <w:p>
      <w:pPr>
        <w:pStyle w:val="Normal"/>
        <w:rPr/>
      </w:pPr>
      <w:r>
        <w:rPr/>
        <w:t>2540 Envy represents a form of sadness and therefore a refusal of charity; the baptized person should struggle against it by exercising good will. Envy often comes from pride; the baptized person should train himself to live in humility:</w:t>
      </w:r>
    </w:p>
    <w:p>
      <w:pPr>
        <w:pStyle w:val="Normal"/>
        <w:rPr/>
      </w:pPr>
      <w:r>
        <w:rPr/>
      </w:r>
    </w:p>
    <w:p>
      <w:pPr>
        <w:pStyle w:val="Normal"/>
        <w:widowControl/>
        <w:bidi w:val="0"/>
        <w:spacing w:lineRule="auto" w:line="256" w:before="0" w:after="160"/>
        <w:rPr/>
      </w:pPr>
      <w:r>
        <w:rPr/>
        <w:t>Would you like to see God glorified by you? Then rejoice in your brother's progress and you will immediately give glory to God. Because his servant could conquer envy by rejoicing in the merits of others, God will be praised.3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32:00Z</dcterms:created>
  <dc:creator>Eric Tom</dc:creator>
  <dc:description/>
  <cp:keywords/>
  <dc:language>en-US</dc:language>
  <cp:lastModifiedBy>Eric Tom</cp:lastModifiedBy>
  <dcterms:modified xsi:type="dcterms:W3CDTF">2018-05-01T05:35:00Z</dcterms:modified>
  <cp:revision>3</cp:revision>
  <dc:subject/>
  <dc:title/>
</cp:coreProperties>
</file>